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ՀՀ ՊՆ ՆՏԱԴ-ԳՀԱՊՁԲ-7/63» ԾԱԾԿԱԳՐՈՎ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 ՊՆ ՆՏԱԴ-ԳՀԱՊՁԲ-7/63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/>
          <w:sz w:val="20"/>
          <w:lang w:val="af-ZA"/>
        </w:rPr>
        <w:t>ՀՀ ՊՆ ՆՏԱԴ-ԳՀԱՊՁԲ-7/63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6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6"/>
              </w:rPr>
              <w:t>Խոզապուխ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bidi="he-IL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bidi="he-I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 w:bidi="he-IL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 w:bidi="he-I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ոչ մի հայտ չի ներկայացվել</w:t>
            </w:r>
          </w:p>
        </w:tc>
      </w:tr>
      <w:tr>
        <w:trPr>
          <w:trHeight w:val="263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6"/>
              </w:rPr>
              <w:t>Մանդարի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20"/>
        </w:rPr>
        <w:t>Ա.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-hovhannis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dmin</cp:lastModifiedBy>
  <cp:lastPrinted>2013-02-19T11:37:00Z</cp:lastPrinted>
  <dcterms:modified xsi:type="dcterms:W3CDTF">2019-08-14T07:51:00Z</dcterms:modified>
  <cp:revision>99</cp:revision>
  <dc:subject/>
  <dc:title/>
</cp:coreProperties>
</file>